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i/>
          <w:szCs w:val="24"/>
        </w:rPr>
        <w:t xml:space="preserve">Problématique d’étude : </w:t>
      </w:r>
      <w:r>
        <w:rPr>
          <w:rFonts w:cs="Times New Roman" w:ascii="Times New Roman" w:hAnsi="Times New Roman"/>
        </w:rPr>
        <w:t>Identité et échange culturel entre les différents espaces géographiques en Asie centrale</w:t>
      </w:r>
    </w:p>
    <w:p>
      <w:pPr>
        <w:pStyle w:val="NormalAri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Arial"/>
        <w:tabs>
          <w:tab w:val="clear" w:pos="708"/>
          <w:tab w:val="left" w:pos="0" w:leader="none"/>
        </w:tabs>
        <w:spacing w:lineRule="auto" w:line="240"/>
        <w:jc w:val="both"/>
        <w:rPr/>
      </w:pPr>
      <w:r>
        <w:rPr>
          <w:rFonts w:cs="Times New Roman" w:ascii="Times New Roman" w:hAnsi="Times New Roman"/>
          <w:i/>
        </w:rPr>
        <w:t>L’objet de l’étude :</w:t>
      </w:r>
      <w:r>
        <w:rPr>
          <w:rFonts w:cs="Times New Roman" w:ascii="Times New Roman" w:hAnsi="Times New Roman"/>
        </w:rPr>
        <w:t xml:space="preserve"> L’étude céramique.</w:t>
      </w:r>
    </w:p>
    <w:p>
      <w:pPr>
        <w:pStyle w:val="NormalArial"/>
        <w:tabs>
          <w:tab w:val="clear" w:pos="708"/>
          <w:tab w:val="left" w:pos="0" w:leader="none"/>
        </w:tabs>
        <w:spacing w:lineRule="auto" w:line="240"/>
        <w:jc w:val="both"/>
        <w:rPr>
          <w:rFonts w:ascii="Times New Roman" w:hAnsi="Times New Roman" w:cs="Times New Roman"/>
          <w:i/>
          <w:i/>
          <w:szCs w:val="24"/>
        </w:rPr>
      </w:pPr>
      <w:r>
        <w:rPr>
          <w:rFonts w:cs="Times New Roman" w:ascii="Times New Roman" w:hAnsi="Times New Roman"/>
          <w:i/>
          <w:szCs w:val="24"/>
        </w:rPr>
      </w:r>
    </w:p>
    <w:p>
      <w:pPr>
        <w:pStyle w:val="NormalArial"/>
        <w:tabs>
          <w:tab w:val="clear" w:pos="708"/>
          <w:tab w:val="left" w:pos="0" w:leader="none"/>
        </w:tabs>
        <w:spacing w:lineRule="auto" w:line="240"/>
        <w:jc w:val="both"/>
        <w:rPr/>
      </w:pPr>
      <w:r>
        <w:rPr>
          <w:rFonts w:cs="Times New Roman" w:ascii="Times New Roman" w:hAnsi="Times New Roman"/>
          <w:i/>
          <w:szCs w:val="24"/>
        </w:rPr>
        <w:t xml:space="preserve">Les limites chronologiques : </w:t>
      </w:r>
      <w:r>
        <w:rPr>
          <w:rFonts w:cs="Times New Roman" w:ascii="Times New Roman" w:hAnsi="Times New Roman"/>
        </w:rPr>
        <w:t>du IVe s. av. n. è. au début de la conquête arabe</w:t>
      </w:r>
    </w:p>
    <w:p>
      <w:pPr>
        <w:pStyle w:val="NormalAri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r>
    </w:p>
    <w:p>
      <w:pPr>
        <w:pStyle w:val="NormalArial"/>
        <w:tabs>
          <w:tab w:val="clear" w:pos="708"/>
          <w:tab w:val="left" w:pos="0" w:leader="none"/>
        </w:tabs>
        <w:spacing w:lineRule="auto" w:line="240"/>
        <w:jc w:val="both"/>
        <w:rPr>
          <w:rFonts w:ascii="Times New Roman" w:hAnsi="Times New Roman" w:cs="Times New Roman"/>
          <w:i/>
          <w:i/>
          <w:szCs w:val="24"/>
        </w:rPr>
      </w:pPr>
      <w:r>
        <w:rPr>
          <w:rFonts w:cs="Times New Roman" w:ascii="Times New Roman" w:hAnsi="Times New Roman"/>
          <w:i/>
        </w:rPr>
        <w:t>Les limites géographiques :</w:t>
      </w:r>
      <w:r>
        <w:rPr>
          <w:rFonts w:cs="Times New Roman" w:ascii="Times New Roman" w:hAnsi="Times New Roman"/>
        </w:rPr>
        <w:t xml:space="preserve"> rive droite de l’Amou Darya (Ouzbékistan, Tadjikistan), Afghanistan, Nord du Pakistan, Nord-Est de l’Iran</w:t>
      </w:r>
    </w:p>
    <w:p>
      <w:pPr>
        <w:pStyle w:val="NormalArial"/>
        <w:tabs>
          <w:tab w:val="clear" w:pos="708"/>
          <w:tab w:val="left" w:pos="0" w:leader="none"/>
        </w:tabs>
        <w:spacing w:lineRule="auto" w:line="240"/>
        <w:ind w:firstLine="1134"/>
        <w:jc w:val="both"/>
        <w:rPr>
          <w:rFonts w:ascii="Times New Roman" w:hAnsi="Times New Roman" w:cs="Times New Roman"/>
          <w:i/>
          <w:i/>
          <w:szCs w:val="24"/>
        </w:rPr>
      </w:pPr>
      <w:r>
        <w:rPr>
          <w:rFonts w:cs="Times New Roman" w:ascii="Times New Roman" w:hAnsi="Times New Roman"/>
          <w:i/>
          <w:szCs w:val="24"/>
        </w:rPr>
      </w:r>
    </w:p>
    <w:p>
      <w:pPr>
        <w:pStyle w:val="NormalArial"/>
        <w:tabs>
          <w:tab w:val="clear" w:pos="708"/>
          <w:tab w:val="left" w:pos="0" w:leader="none"/>
        </w:tabs>
        <w:spacing w:lineRule="auto" w:line="240"/>
        <w:jc w:val="both"/>
        <w:rPr>
          <w:rFonts w:ascii="Times New Roman" w:hAnsi="Times New Roman" w:cs="Times New Roman"/>
          <w:i/>
          <w:i/>
          <w:szCs w:val="24"/>
        </w:rPr>
      </w:pPr>
      <w:r>
        <w:rPr>
          <w:rFonts w:cs="Times New Roman" w:ascii="Times New Roman" w:hAnsi="Times New Roman"/>
          <w:i/>
          <w:szCs w:val="24"/>
        </w:rPr>
        <w:t>1. Le contexte de l’étude</w:t>
      </w:r>
    </w:p>
    <w:p>
      <w:pPr>
        <w:pStyle w:val="NormalArial"/>
        <w:tabs>
          <w:tab w:val="clear" w:pos="708"/>
          <w:tab w:val="left" w:pos="0" w:leader="none"/>
        </w:tabs>
        <w:spacing w:lineRule="auto" w:line="240"/>
        <w:ind w:firstLine="1134"/>
        <w:jc w:val="both"/>
        <w:rPr>
          <w:rFonts w:ascii="Times New Roman" w:hAnsi="Times New Roman" w:cs="Times New Roman"/>
          <w:i/>
          <w:i/>
          <w:szCs w:val="24"/>
        </w:rPr>
      </w:pPr>
      <w:r>
        <w:rPr>
          <w:rFonts w:cs="Times New Roman" w:ascii="Times New Roman" w:hAnsi="Times New Roman"/>
          <w:i/>
          <w:szCs w:val="24"/>
        </w:rPr>
      </w:r>
    </w:p>
    <w:p>
      <w:pPr>
        <w:pStyle w:val="NormalArial"/>
        <w:tabs>
          <w:tab w:val="clear" w:pos="708"/>
          <w:tab w:val="left" w:pos="0" w:leader="none"/>
        </w:tabs>
        <w:spacing w:lineRule="auto" w:line="240"/>
        <w:ind w:firstLine="1134"/>
        <w:jc w:val="both"/>
        <w:rPr>
          <w:rFonts w:ascii="Times New Roman" w:hAnsi="Times New Roman" w:cs="Times New Roman"/>
          <w:szCs w:val="24"/>
        </w:rPr>
      </w:pPr>
      <w:r>
        <w:rPr>
          <w:rFonts w:cs="Times New Roman" w:ascii="Times New Roman" w:hAnsi="Times New Roman"/>
          <w:szCs w:val="24"/>
        </w:rPr>
        <w:t>Depuis plus de vingt ans, plusieurs équipes européennes travaillent en Afghanistan ou en Ouzbékistan afin de mieux définir les conditions de développement des civilisations qui s’y sont épanouies. Ce travail représente, avec les activités de la Délégation Archéologique Française en Afghanistan depuis le début du XIX</w:t>
      </w:r>
      <w:r>
        <w:rPr>
          <w:rFonts w:cs="Times New Roman" w:ascii="Times New Roman" w:hAnsi="Times New Roman"/>
          <w:szCs w:val="24"/>
          <w:vertAlign w:val="superscript"/>
        </w:rPr>
        <w:t>e</w:t>
      </w:r>
      <w:r>
        <w:rPr>
          <w:rFonts w:cs="Times New Roman" w:ascii="Times New Roman" w:hAnsi="Times New Roman"/>
          <w:szCs w:val="24"/>
        </w:rPr>
        <w:t xml:space="preserve"> siècle, une suite logique aux grands travaux qui ont mis en valeur d’importants sites antiques comme Aï Khanoum , Begram (Ghirsman 1946), Surkh Kotal (</w:t>
      </w:r>
      <w:r>
        <w:rPr>
          <w:rFonts w:cs="Times New Roman" w:ascii="Times New Roman" w:hAnsi="Times New Roman"/>
          <w:lang w:val="en-US" w:eastAsia="en-US"/>
        </w:rPr>
        <w:t>Schlumberger-Le Berre-Fussman 1983)</w:t>
      </w:r>
      <w:r>
        <w:rPr>
          <w:rFonts w:cs="Times New Roman" w:ascii="Times New Roman" w:hAnsi="Times New Roman"/>
          <w:szCs w:val="24"/>
        </w:rPr>
        <w:t>, Bamiyan (Hackin-Carl 1933), Hadda . De très nombreuses villes se sont développées au gré de grands bouleversements historiques, mais plus encore à la faveur de l'épanouissement de nouvelles cultures. Les sites qui composent cet ensemble culturel sont rassemblés autour d’une région qui s’étend depuis l’Indou Kouch, prolongement occidental du massif de l’Himalaya, jusqu’aux monts du Hissar, qui se rattachent au Pamir. La Bactriane constitue ainsi, par les passes des montagnes, un pont entre le monde indien au sud, les steppes et déserts de l’Asie centrale au nord, et le monde iranien à l’ouest. L’Amou Darya, le plus grand fleuve d’Asie centrale, en est l’axe majeur. C’est cette position de carrefour qui a fait de la Bactriane l’un des foyers de civilisation de l’Asie centrale, mais aussi, plus que toute autre région, un espace de circulation favorisant les courants de civilisation et les invasions . C’est aussi ce qui lui a valu de devenir dans l’antiquité un acteur privilégié dans le développement du bouddhisme et des échanges, en particulier par « la route de la soie ».</w:t>
      </w:r>
    </w:p>
    <w:p>
      <w:pPr>
        <w:pStyle w:val="NormalArial"/>
        <w:tabs>
          <w:tab w:val="clear" w:pos="708"/>
          <w:tab w:val="left" w:pos="0" w:leader="none"/>
        </w:tabs>
        <w:spacing w:lineRule="auto" w:line="240"/>
        <w:ind w:firstLine="1134"/>
        <w:jc w:val="both"/>
        <w:rPr>
          <w:rFonts w:ascii="Times New Roman" w:hAnsi="Times New Roman" w:cs="Times New Roman"/>
          <w:szCs w:val="24"/>
        </w:rPr>
      </w:pPr>
      <w:r>
        <w:rPr>
          <w:rFonts w:cs="Times New Roman" w:ascii="Times New Roman" w:hAnsi="Times New Roman"/>
          <w:szCs w:val="24"/>
        </w:rPr>
      </w:r>
    </w:p>
    <w:p>
      <w:pPr>
        <w:pStyle w:val="NormalArial"/>
        <w:tabs>
          <w:tab w:val="clear" w:pos="708"/>
          <w:tab w:val="left" w:pos="0" w:leader="none"/>
        </w:tabs>
        <w:spacing w:lineRule="auto" w:line="240"/>
        <w:jc w:val="both"/>
        <w:rPr/>
      </w:pPr>
      <w:r>
        <w:rPr>
          <w:rFonts w:cs="Times New Roman" w:ascii="Times New Roman" w:hAnsi="Times New Roman"/>
          <w:i/>
          <w:szCs w:val="24"/>
        </w:rPr>
        <w:t>2. La céramique comme moyen d’étude</w:t>
      </w:r>
    </w:p>
    <w:p>
      <w:pPr>
        <w:pStyle w:val="NormalArial"/>
        <w:tabs>
          <w:tab w:val="clear" w:pos="708"/>
          <w:tab w:val="left" w:pos="0" w:leader="none"/>
        </w:tabs>
        <w:spacing w:lineRule="auto" w:line="240"/>
        <w:ind w:firstLine="1134"/>
        <w:jc w:val="both"/>
        <w:rPr>
          <w:rFonts w:ascii="Times New Roman" w:hAnsi="Times New Roman" w:cs="Times New Roman"/>
          <w:i/>
          <w:i/>
          <w:szCs w:val="24"/>
        </w:rPr>
      </w:pPr>
      <w:r>
        <w:rPr>
          <w:rFonts w:cs="Times New Roman" w:ascii="Times New Roman" w:hAnsi="Times New Roman"/>
          <w:i/>
          <w:szCs w:val="24"/>
        </w:rPr>
      </w:r>
    </w:p>
    <w:p>
      <w:pPr>
        <w:pStyle w:val="NormalArial"/>
        <w:spacing w:lineRule="auto" w:line="240"/>
        <w:ind w:firstLine="708"/>
        <w:jc w:val="both"/>
        <w:rPr>
          <w:rFonts w:ascii="Times New Roman" w:hAnsi="Times New Roman" w:cs="Times New Roman"/>
          <w:szCs w:val="24"/>
        </w:rPr>
      </w:pPr>
      <w:r>
        <w:rPr>
          <w:rFonts w:cs="Times New Roman" w:ascii="Times New Roman" w:hAnsi="Times New Roman"/>
        </w:rPr>
        <w:t xml:space="preserve">La céramique constitue un des artéfacts les plus couramment trouvés en fouilles. Produit de luxe ou objet du quotidien, elle est le reflet d’une société et de ses liens avec ses voisins. Les pots complets sont rares en dehors de certains contextes bien précis (abandon rapide, sépultures). Les objectifs scientifiques sont de souligner les passerelles culturelles entre les régions afin de mieux appréhender les problématiques d’aujourd’hui. </w:t>
      </w:r>
      <w:r>
        <w:rPr>
          <w:rFonts w:cs="Times New Roman" w:ascii="Times New Roman" w:hAnsi="Times New Roman"/>
          <w:szCs w:val="24"/>
        </w:rPr>
        <w:t>Ils s’appuient sur un certain nombre d’opérations de terrain, qui ont exploré des thématiques portant sur l’urbanisme, sur les monuments religieux ou sur des zones d’activités artisanales. Les principaux foyers en sont les villes de Termez (Leriche-Fourniau 2001) en Ouzbékistan et de Bactres  en Afghanistan ; d’autres ont su faire valoir leur rôle par leur position géographique particulière, notamment Merv (Masson-Turkmenistan 1989) à proximité de l’Iran, la vallée de Bamyan ou Kabul en Afghanistan (</w:t>
      </w:r>
      <w:r>
        <w:rPr>
          <w:rFonts w:cs="Times New Roman" w:ascii="Times New Roman" w:hAnsi="Times New Roman"/>
        </w:rPr>
        <w:t>Fussman-Le Berre-Ollivier-Murad 1976)</w:t>
      </w:r>
      <w:r>
        <w:rPr>
          <w:rFonts w:cs="Times New Roman" w:ascii="Times New Roman" w:hAnsi="Times New Roman"/>
          <w:szCs w:val="24"/>
        </w:rPr>
        <w:t>, proche du nord de l’Inde.</w:t>
      </w:r>
    </w:p>
    <w:p>
      <w:pPr>
        <w:pStyle w:val="NormalArial"/>
        <w:spacing w:lineRule="auto" w:line="240"/>
        <w:jc w:val="both"/>
        <w:rPr>
          <w:rFonts w:ascii="Times New Roman" w:hAnsi="Times New Roman" w:cs="Times New Roman"/>
          <w:szCs w:val="24"/>
        </w:rPr>
      </w:pPr>
      <w:r>
        <w:rPr>
          <w:rFonts w:cs="Times New Roman" w:ascii="Times New Roman" w:hAnsi="Times New Roman"/>
          <w:szCs w:val="24"/>
        </w:rPr>
      </w:r>
    </w:p>
    <w:p>
      <w:pPr>
        <w:pStyle w:val="NormalArial"/>
        <w:spacing w:lineRule="auto" w:line="240"/>
        <w:jc w:val="both"/>
        <w:rPr>
          <w:rFonts w:ascii="Times New Roman" w:hAnsi="Times New Roman" w:cs="Times New Roman"/>
          <w:i/>
          <w:i/>
          <w:szCs w:val="24"/>
        </w:rPr>
      </w:pPr>
      <w:r>
        <w:rPr>
          <w:rFonts w:cs="Times New Roman" w:ascii="Times New Roman" w:hAnsi="Times New Roman"/>
          <w:i/>
          <w:szCs w:val="24"/>
        </w:rPr>
        <w:t>3. Les objectifs</w:t>
      </w:r>
    </w:p>
    <w:p>
      <w:pPr>
        <w:pStyle w:val="NormalArial"/>
        <w:spacing w:lineRule="auto" w:line="240"/>
        <w:jc w:val="both"/>
        <w:rPr>
          <w:rFonts w:ascii="Times New Roman" w:hAnsi="Times New Roman" w:cs="Times New Roman"/>
          <w:i/>
          <w:i/>
          <w:szCs w:val="24"/>
        </w:rPr>
      </w:pPr>
      <w:r>
        <w:rPr>
          <w:rFonts w:cs="Times New Roman" w:ascii="Times New Roman" w:hAnsi="Times New Roman"/>
          <w:i/>
          <w:szCs w:val="24"/>
        </w:rPr>
      </w:r>
    </w:p>
    <w:p>
      <w:pPr>
        <w:pStyle w:val="NormalArial"/>
        <w:tabs>
          <w:tab w:val="clear" w:pos="708"/>
          <w:tab w:val="left" w:pos="0" w:leader="none"/>
        </w:tabs>
        <w:spacing w:lineRule="auto" w:line="240"/>
        <w:ind w:firstLine="1134"/>
        <w:jc w:val="both"/>
        <w:rPr/>
      </w:pPr>
      <w:r>
        <w:rPr>
          <w:rFonts w:cs="Times New Roman" w:ascii="Times New Roman" w:hAnsi="Times New Roman"/>
          <w:szCs w:val="24"/>
        </w:rPr>
        <w:t>Le corpus céramique que je souhaite mettre en place est composé d’assemblages céramiques récemment fouillés, datables entre le III</w:t>
      </w:r>
      <w:r>
        <w:rPr>
          <w:rFonts w:cs="Times New Roman" w:ascii="Times New Roman" w:hAnsi="Times New Roman"/>
          <w:szCs w:val="24"/>
          <w:vertAlign w:val="superscript"/>
        </w:rPr>
        <w:t>e</w:t>
      </w:r>
      <w:r>
        <w:rPr>
          <w:rFonts w:cs="Times New Roman" w:ascii="Times New Roman" w:hAnsi="Times New Roman"/>
          <w:szCs w:val="24"/>
        </w:rPr>
        <w:t xml:space="preserve"> siècle av. J.-C. et le VI</w:t>
      </w:r>
      <w:r>
        <w:rPr>
          <w:rFonts w:cs="Times New Roman" w:ascii="Times New Roman" w:hAnsi="Times New Roman"/>
          <w:szCs w:val="24"/>
          <w:vertAlign w:val="superscript"/>
        </w:rPr>
        <w:t xml:space="preserve">e </w:t>
      </w:r>
      <w:r>
        <w:rPr>
          <w:rFonts w:cs="Times New Roman" w:ascii="Times New Roman" w:hAnsi="Times New Roman"/>
          <w:szCs w:val="24"/>
        </w:rPr>
        <w:t>siècle ap. J.-C., provenant de contextes archéologiques choisis pour leur fiabilité chrono-stratigraphique et pour l’intérêt géographique des sites. Actuellement, le mobilier céramique restant à traiter diffère selon les sites archéologiques : pour certains d’entre eux, la fouille est terminée et l’ensemble des données est publié ; pour d’autres, l’étude céramique est en cours de publication ; pour d’autres encore, le matériel est en cours de traitement, mais déjà disponible afin d’être intégré. L’originalité de ce matériel vient de la variété et l’importance des collections qui n’ont cessé d’augmenter au cours de ces dernières années, grâce à une démarche scientifique aboutie qui nous permet aujourd’hui d’avoir une vision plus large et surtout plus précise du faciès céramique de cette région.</w:t>
      </w:r>
    </w:p>
    <w:p>
      <w:pPr>
        <w:pStyle w:val="NormalArial"/>
        <w:spacing w:lineRule="auto" w:line="240"/>
        <w:jc w:val="both"/>
        <w:rPr>
          <w:rFonts w:ascii="Times New Roman" w:hAnsi="Times New Roman" w:cs="Times New Roman"/>
          <w:szCs w:val="24"/>
        </w:rPr>
      </w:pPr>
      <w:r>
        <w:rPr>
          <w:rFonts w:cs="Times New Roman" w:ascii="Times New Roman" w:hAnsi="Times New Roman"/>
          <w:szCs w:val="24"/>
        </w:rPr>
      </w:r>
    </w:p>
    <w:p>
      <w:pPr>
        <w:pStyle w:val="NormalArial"/>
        <w:spacing w:lineRule="auto" w:line="240"/>
        <w:jc w:val="both"/>
        <w:rPr>
          <w:rFonts w:ascii="Times New Roman" w:hAnsi="Times New Roman" w:cs="Times New Roman"/>
        </w:rPr>
      </w:pPr>
      <w:r>
        <w:rPr>
          <w:rFonts w:cs="Times New Roman" w:ascii="Times New Roman" w:hAnsi="Times New Roman"/>
        </w:rPr>
        <w:t>L’objectif consiste à mieux appréhender les questions d’échanges et d’identité entre les différents espaces géographiques suivant les périodes. L’aspect chronologique reste un élément majeur dans l’étude archéologique pour mieux fixer les évolutions qui interviennent à l’intérieur d’un site restent souvent difficilement compréhensibles si l’on ne croise pas les données</w:t>
      </w:r>
    </w:p>
    <w:p>
      <w:pPr>
        <w:pStyle w:val="NormalArial"/>
        <w:spacing w:lineRule="auto" w:line="240"/>
        <w:jc w:val="both"/>
        <w:rPr>
          <w:rFonts w:ascii="Times New Roman" w:hAnsi="Times New Roman" w:cs="Times New Roman"/>
          <w:szCs w:val="24"/>
        </w:rPr>
      </w:pPr>
      <w:r>
        <w:rPr>
          <w:rFonts w:cs="Times New Roman" w:ascii="Times New Roman" w:hAnsi="Times New Roman"/>
        </w:rPr>
        <w:t xml:space="preserve">Au travers d’une analyse typologique des productions locales ou importées à chaque région, il nous est donc possible d’établir différents faciès et ainsi définir les fondements des différentes civilisations qui ont vu le jour. Cet état est particulièrement intéressant pour les périodes de transitions et de bouleversements politiques entre le IIe av et le Ie ap JC, mais aussi entre le Ve ap et le VIIIe ap. On peut faire le même constat à l’intérieur de la période hellénistique pour identifier les marqueurs de son évolution. Enfin, l’usage de la céramique décorée est souvent remis en cause du fait de l’existence de traditions plus anciennes malgré son apparition très marquées. La dimension géographique prend alors tout son sens en reprenant le problème de l’apparition et la disparition de marqueurs typologiques ou décoratifs. </w:t>
      </w:r>
    </w:p>
    <w:p>
      <w:pPr>
        <w:pStyle w:val="Normal"/>
        <w:rPr>
          <w:rFonts w:ascii="Times New Roman" w:hAnsi="Times New Roman" w:cs="Times New Roman"/>
          <w:szCs w:val="24"/>
        </w:rPr>
      </w:pPr>
      <w:r>
        <w:rPr>
          <w:rFonts w:cs="Times New Roman"/>
          <w:szCs w:val="24"/>
        </w:rPr>
      </w:r>
    </w:p>
    <w:p>
      <w:pPr>
        <w:pStyle w:val="Normal"/>
        <w:rPr>
          <w:i/>
          <w:i/>
        </w:rPr>
      </w:pPr>
      <w:r>
        <w:rPr>
          <w:i/>
        </w:rPr>
        <w:t>4. La dynamique de la recherche actuellement et pour les trois ans à venir</w:t>
      </w:r>
    </w:p>
    <w:p>
      <w:pPr>
        <w:pStyle w:val="Normal"/>
        <w:rPr>
          <w:i/>
          <w:i/>
        </w:rPr>
      </w:pPr>
      <w:r>
        <w:rPr>
          <w:i/>
        </w:rPr>
      </w:r>
    </w:p>
    <w:p>
      <w:pPr>
        <w:pStyle w:val="Normal"/>
        <w:rPr/>
      </w:pPr>
      <w:r>
        <w:rPr/>
        <w:t xml:space="preserve">Aujourd’hui, il est possible de s’appuyer sur plusieurs sites majeurs que son Termez, Balkh, Kabul, Merv, Afrasiab, Aï Khanoum. Le noyau principal de cette recherche est la publication du matériel céramique de Termez. Il va rapidement englober ensuite Balkh pour mieux souligner l’identité bactrienne puis s’étendre à d’autres régions. La recherche sur le matériel céramique de Kabul (Tepe Narenj, Balla Hissar, Mess Aynak) , est l’occasion de mieux comprendre les relations entre la Bactriane et l’Inde. </w:t>
      </w:r>
    </w:p>
    <w:p>
      <w:pPr>
        <w:pStyle w:val="Normal"/>
        <w:rPr/>
      </w:pPr>
      <w:r>
        <w:rPr/>
        <w:t>Le principal pré requis à la constitution de ce catalogue est de favoriser un travail de synthèse des principaux acteurs sur le terrain au travers d’outils informatique qui passe forcément par la constitution d’une base de données. Celle-ci existe déjà mais elle nécessite d’évoluer afin d’être accessible.</w:t>
      </w:r>
      <w:r>
        <w:br w:type="page"/>
      </w:r>
    </w:p>
    <w:p>
      <w:pPr>
        <w:pStyle w:val="Normal"/>
        <w:rPr/>
      </w:pPr>
      <w:r>
        <w:rPr>
          <w:lang w:val="ru-RU"/>
        </w:rPr>
        <w:t>Проблемные исследования: идентичность и культурный обмен между различных географических районах в Центральной Азии</w:t>
        <w:br/>
        <w:br/>
        <w:t>Цель исследования: изучение керамики.</w:t>
        <w:br/>
        <w:br/>
        <w:t>Хронологические рамки: в четвертом веке. До нашей эры. н. è. В начале арабских завоеваний</w:t>
        <w:br/>
        <w:br/>
        <w:t>Географические границы: на правом берегу Амударьи (Узбекистан, Таджикистан), Афганистан, северный Пакистан, северо-восточный Иран</w:t>
        <w:br/>
        <w:br/>
        <w:t>1. Контексте исследования</w:t>
        <w:br/>
        <w:br/>
        <w:t>На протяжении более двадцати лет, несколько европейских команд, работающих в Афганистане и Узбекистане, чтобы лучше определить условия для развития цивилизаций, которые процветали. Эта работа представляет собой деятельность французской археологической делегации в Афганистане с начала девятнадцатого века, логическим продолжением большой работы, которая подчеркнула важную древних памятников, таких как Ай-Ханум (Bernard, 1986), Баграм (Ghirsman 1946) , Сурх Котал (Schlumberger-Ле Берр-Fussman 1983), Бамиан (Хаккин, Карл 1933), Hadda (Barthoux 1933). Многие города были разработаны в соответствии с основными историческими потрясениями, но еще больше в пользу развития новой культуры. Сайты, которые составляют эту культурную собрались вокруг области, которая простирается от Гиндукуша, западные продолжением массива Гималаев, в горах Гиссар, которые относятся к Памиру. Бактрия, таким образом, на горных перевалах, мост между индийскими юге, в степях и пустынях Средней Азии на север, и иранский мир на западе. Аму-Дарьи, самой большой реки в Центральной Азии, является основной оси. Эта позиция была перекрестком Бактрии одним из центров цивилизации в Центральной Азии, но и больше, чем любой другой регион, площадь выдающихся содействия токи цивилизации и вторжения (Lyonnet 1997 ). Это также то, что он заслужил, чтобы стать актером в Древней привилегированных в буддизме и развитие торговли, в частности, «Шелковый путь».</w:t>
        <w:br/>
        <w:br/>
        <w:t>2. Керамика как средство для изучения</w:t>
        <w:br/>
        <w:br/>
        <w:t>Керамика является одним из наиболее распространенных артефактов, найденных при раскопках. Продукт Роскошь или повседневного объекта, он является отражением общества и его отношения с соседями. Полное горшки редки за пределами определенных, очень специфических контекстах (быстрый отказ, погребения). Научные цели, чтобы выделить культурных мостов между регионами для того, чтобы лучше понять проблемы сегодняшнего дня. Они опираются на ряд операций на местах, которые исследовали тему о планировании, о религиозных памятников или области ремесленной деятельности. Основными центрами являются города Термез (Лериша-Fourniau 2001) в Узбекистане и Бактрии (Гардин 1957) в Афганистане, другие были в состоянии отстаивать свои роли в их конкретном географическом положении, в том числе Мерв (Туркменистан-Masson 1989) близко к Ирану, Кабул и долине Бамиан в Афганистане (Fussman-Ле Берр-Оливье-Мурад 1976), недалеко от северной Индии.</w:t>
        <w:br/>
        <w:br/>
        <w:t>3. Цели</w:t>
        <w:br/>
        <w:br/>
        <w:t>Керамический корпус, который я хочу создать состоит из недавно раскопали керамические комплексы, датируемые между третьим веке до нашей эры. До н.э. и шестом веке нашей эры. До н.э., из археологических контекстах выбрали для своей надежностью хроностратиграфической и географические сайты интерес. В настоящее время, оставшееся керамические ручки мебель отличается археологических памятников: некоторые из них, завершения поиска и набора данных опубликованных за другим, исследования керамики издается, для другие материалы обрабатываются, но уже можно быть интегрированы. Уникальность этого материала происходит от разнообразия и важность коллекций, которые были увеличением в последние годы, благодаря научным опытным, что теперь позволяет нам иметь более широкий и особенно более точных керамических фаций в этом регионе.</w:t>
        <w:br/>
        <w:br/>
        <w:t>Цель состоит в том, чтобы лучше понять проблемы и обмен тождество между различных географических районах следующие периоды. Измерение времени является ключевым элементом в археологических исследований, чтобы лучше определить изменения, которые происходят внутри сайта, зачастую трудно понять, если вы не пересекаются данных</w:t>
        <w:br/>
        <w:t>С помощью кластерного анализа местной и импортной продукции в каждом регионе, можно устанавливать различные фации и определить основы различных цивилизаций, которые возникли. Это условие является особенно интересным для периода политических потрясений и переходы между Второй авеню и Т.е. AD, но и между пятым и восьмым AP AP. Мы можем сделать то же самое наблюдение в эллинистический период для выявления маркеров эволюции. Наконец, использование украшены керамикой часто ставится под сомнение из-за наличия старых традиций, несмотря на его внешний вид очень заметным. Географическое измерение занимает весь смысл ее, взяв проблеме появления и исчезновения типологических маркеров или декоративными.</w:t>
        <w:br/>
        <w:br/>
        <w:t>4. Динамика текущего исследования и в течение следующих трех лет</w:t>
        <w:br/>
        <w:br/>
        <w:t>Сегодня, можно рассчитывать на нескольких крупных сайтах своих Термез, Балх, Кабул, Мерв, Афрасиаб, Ай-Ханум. Основное ядро ​​этого исследования является публикация керамического материала Термез. Это будет быстро распространяться Балх затем, чтобы подчеркнуть идентичность бактрийского затем перекинулись на другие регионы. Исследование керамических материалов Кабуле (Тепе Narenj, Балла Гиссар, Mess Айнак), является возможность лучше понять отношения между Бактрии и Индии.</w:t>
        <w:br/>
        <w:t>Основной предпосылкой для создания данного каталога является продвижение синтеза из главных действующих лиц в области компьютерных средств, через которые проходит обязательно через создание базы данных. Она уже существует, но она требует, чтобы развиваться, чтобы быть доступным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276"/>
    </w:pPr>
    <w:rPr>
      <w:rFonts w:ascii="Arial" w:hAnsi="Arial" w:eastAsia="Arial"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5:00Z</dcterms:created>
  <dc:creator>houal</dc:creator>
  <dc:description/>
  <cp:keywords/>
  <dc:language>en-US</dc:language>
  <cp:lastModifiedBy>houal</cp:lastModifiedBy>
  <cp:lastPrinted>2013-01-22T11:27:00Z</cp:lastPrinted>
  <dcterms:modified xsi:type="dcterms:W3CDTF">2013-01-22T10:27:00Z</dcterms:modified>
  <cp:revision>4</cp:revision>
  <dc:subject/>
  <dc:title>Problématique d’étude</dc:title>
</cp:coreProperties>
</file>